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6035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9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Makine İkmal Bakım ve Onarım Daire Başkanlığının 18.02.2011 tarih ve 301-5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Büyükşehir Belediyesi Makine İkmal Bakım ve Onarım Daire Başkanlığının Görev Çalışma Usul ve Esasları Hakkında Yönetmelik 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035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9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Mali Hizmetler Daire Başkanlığının 28.02.2011 tarih ve 02-05/-42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r>
      <w:r>
        <w:rPr>
          <w:bCs/>
          <w:sz w:val="24"/>
          <w:szCs w:val="24"/>
        </w:rPr>
        <w:t xml:space="preserve">Fen İşleri Daire Başkanlığının 18.02.2011 tarih ve 286 sayılı yazılarında 46-33-01-32/06-2-0-00/5/07-1-1-01 Genel Bütçeye Sermaye Transferleri adı altında bütçe tertibine 400.000,00-TL’ye ihtiyaç duyulmaktadır. 46-33-01-32/04-5-1-00/5/03-03-1-1-01 bütçe tertibinde bulunan hammadde alımı için 400.000,00-TL’lık tutarın 46-33-01-32/04-5-1-00/5/03-1-1-01 tertipten alınarak 46-33-01-32/06-2-0-00/5/07-1-1-01 tertibine aktarılması ile ilgili teklifin, </w:t>
      </w:r>
      <w:r>
        <w:rPr>
          <w:sz w:val="24"/>
          <w:szCs w:val="24"/>
        </w:rPr>
        <w:t>Plan ve Bütçe  Komisyonuna havalesinin kabulüne 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035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Özel Kalem Müdürlüğünün 14.03.2011 tarih ve 01-15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r>
      <w:r>
        <w:rPr>
          <w:bCs/>
          <w:sz w:val="24"/>
          <w:szCs w:val="24"/>
        </w:rPr>
        <w:t>Toroslar Belediye Meclisinin 01.03.2011 tarih ve 15 sayılı kararı ile kabul edilen, Toroslar</w:t>
      </w:r>
      <w:r>
        <w:rPr>
          <w:sz w:val="24"/>
          <w:szCs w:val="24"/>
        </w:rPr>
        <w:t xml:space="preserve"> Belediyesi 2011 Mali Yılı vergi, harç ve ücret tarifesinin bazı maddelerinde düzeltme yapılması ile ilgili</w:t>
      </w:r>
      <w:r>
        <w:rPr>
          <w:bCs/>
          <w:sz w:val="24"/>
          <w:szCs w:val="24"/>
        </w:rPr>
        <w:t xml:space="preserve">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6035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3.2011 tarih ve 05.03-8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1.02.2011 tarih ve 21 sayılı Meclis Kararı ile Çiftlik, 16 I-I pafta, 242 ada,  6 nolu parsel ve 262 ada, 8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603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3.2011 tarih ve 05.03-8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Meclisi’nin 01.02.2011 tarih ve 12 sayılı Meclis Kararı ile tapunun Mersin İli, Toroslar İlçesi, 22 L-II ve 23 L-III pafta, 3800 ve 2794 numaralı adala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6035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3.2011 tarih ve 05.03-8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Akdeniz Belediye Meclisi’nin 01.02.2011 tarih ve 24 sayılı Meclis Kararı ile tapunun Mersin İli, Akdeniz İlçesi, Bahçe Mahallesi, 20 M-IV pafta, 171 ada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6035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3.2011 tarih ve 05.03-8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Akdeniz Belediye Meclisi’nin 01.02.2011 tarih ve 25 sayılı Meclis Kararı ile tapunun Mersin İli, Akdeniz İlçesi, Yalınayak Köyü, 22 P-I pafta, 4707 ada, 8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6035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3.2011 tarih ve 05.03-8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1.02.2011 tarih ve 19 sayılı Meclis Kararı ile Yenişehir Belediyesi sınırları içinde kalan merkez gelişme ve yayılma aksı olarak tanımlanan Gazi Mustafa Kemal Bulvarı, H.Okan Merzeci Bulvarı, 34. Cadde’nin Okan Merzeci Bulvarı ile 13.Cadde arasındaki kesimi, İsmet İnönü Bulvarı’nın stadyum ile 13.Cadde arasında kalan kesimi, Üniversite Caddesi, İstemihan Talay Caddesi’nin Üniversite Caddesi ve 34.Cadde arasında kalan kesimi, 20.Cadde’nin 13.Caddeye kadar olan kesimi ile ilgili 1/1000 ölçekli Uygulama İmar Planında plan tadilatı ile ilgili teklifin, İmar-Bayındırlık ve Çevre-Sağlık Komisyonları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6035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9.03.2011 tarih ve 05.03-8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1.02.2011 tarih ve 18 sayılı Meclis Kararı ile İlimiz, Yenişehir İlçesi, Çiftlik Köyü, 18 H-III pafta, 366 ada, 4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035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Emlak İstimlak Daire Başkanlığının 07.03.2011 tarih ve 05.03-8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Belediyemiz aleyhine Nemci BİRİM tarafından Mersin 1.Sulh Hukuk Mahkemesinin 2011/46E sayılı dosyası ile açılan davada,Mersin Büyükşehir Belediyesince yaptırılan Yeni Hal Kompleksi içerisindeki çok amaçlı dükkanların 28.04.1994 tarih ve 16 sayılı Meclis Kararı ile satışına karar verilmiştir.Bu karar istinaden 25.05.1995 tarih ve 767 sayılı Encümen İhale kararı ile satışı sonrası kendisine teslim edilen ve kendisinin de ruhsatlarını alarak fiilen kullanmaya başladığı ve halen kullandığı dükkan 4421 ada,4 parsel olduğu halde sehven tapuda 4421 ada,3 parselin tapusunun kendisi adına,fiilen kullanmakta olduğu ve kendisine teslimi yapılan 4421 ada,4 parselin ise Mersin Büyükşehir Belediyesi adına tescil edildiğini bu yanlışlığın düzeltilerek tapu kaydının tashihine talep ve dava edilmiştir.</w:t>
      </w:r>
    </w:p>
    <w:p>
      <w:pPr>
        <w:pStyle w:val="Normal"/>
        <w:jc w:val="both"/>
        <w:rPr>
          <w:sz w:val="24"/>
          <w:szCs w:val="24"/>
        </w:rPr>
      </w:pPr>
      <w:r>
        <w:rPr>
          <w:sz w:val="24"/>
          <w:szCs w:val="24"/>
        </w:rPr>
        <w:tab/>
        <w:t>Dava devam etmekte iken bu kez Nemci BİRİM vekili Av.Sibel ÇİFTÇİ tarafından 10.01.2011 tarih ve 172 sayılı dilekçe ile Belediyemize müracaatta bulunarak;müvekkili davacı Nemci BİRİM’in Belediyemizle sulh olmak ve sulhen tapu kayıtlarındaki yanlışlığın düzeltilmesini istediği bu boylamda,Belediyemiz adına olan Yalınayak köyü 4421 ada,4 parsel taşınmaz ile sehven müvekkili Nemci BİRİM adına kaydı yapılan Yalınayak köyü,4421 ada 3 parsel sayılı taşınmazın trampa (değiştirilerek) yolu ile tapu kayıtlarındaki yanlışlığın sulhen giderilmesi ile ilgili teklifin, idareye iad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6035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Genel Sekreter Yardımcılığının 09.03.2011 tarih ve 1-0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r>
      <w:r>
        <w:rPr>
          <w:bCs/>
          <w:sz w:val="24"/>
          <w:szCs w:val="24"/>
        </w:rPr>
        <w:t xml:space="preserve">5393 sayılı belediye kanununun 75.Maddesinin d bendi hükümleri doğrultusunda belediyemize ait taşınmazlardan Uluçarşı merdiven altı Meski eski tahsilat bürosu olan taşınmazın Çankaya Mahallesi Muhtarlığına, Muhtarlık hizmetlerinde kullanılmak üzere 3 yıllığına tahsis edilmesi ile ilgili teklifin </w:t>
      </w:r>
      <w:r>
        <w:rPr>
          <w:sz w:val="24"/>
          <w:szCs w:val="24"/>
        </w:rPr>
        <w:t>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035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0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 Meclisinin 14.03.2011 tarihli Meclis Gündemine alınan; Başkanlık Makamının 14.03.2011 tarih ve 15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r>
      <w:r>
        <w:rPr>
          <w:bCs/>
          <w:sz w:val="24"/>
          <w:szCs w:val="24"/>
        </w:rPr>
        <w:t>Mersin Büyükşehir Belediye Meclisinin 18/06/2010 tarih ve 238 sayılı kararı Mülkiyeti Mersin Büyükşehir Belediyesine ait olan İlimiz Merkez Nusratiye Mahallesi 954 ada, 38 parsel (1783 m2) ile yina Mülkiyeti Mersin Büyükşehir Belediyesine ait olan İlimiz Merkez  Nusratiye Mahallesi,  954 ada, 34 parselde (6826 m2) kayıtlı toplam 8600 m2 arsa üzerinde bulunan Kagir Ekmek Fabrikası ve müştemilatının Belediyemizin %80 hissedar olduğu Mersin Büyükşehir İmar İnşaat ve Ticaret A.Ş’ne ayni sermaye olarak devri oy çokluğu ile kabul edilmiştir.</w:t>
      </w:r>
    </w:p>
    <w:p>
      <w:pPr>
        <w:pStyle w:val="Normal"/>
        <w:jc w:val="both"/>
        <w:rPr>
          <w:bCs/>
          <w:sz w:val="24"/>
          <w:szCs w:val="24"/>
        </w:rPr>
      </w:pPr>
      <w:r>
        <w:rPr>
          <w:bCs/>
          <w:sz w:val="24"/>
          <w:szCs w:val="24"/>
        </w:rPr>
        <w:tab/>
        <w:t xml:space="preserve">Mersin Büyükşehir sınırları içerisinde yaşayan vatandaşlarımıza en hijyenik koşullarda üretilecek ekmeği en uygun fiyatla ulaştırmak için faaliyete geçirilen ekmek fabrikasının günümüzün koşullarına uygun olarak rehabilitasyonunun (ekmek fabrikasına yeni tünel fırın ve insan gücünün en az kullanılacağı tamamen el değmeden ekmek üretilmesi) yapılabilmesi için Ekmek Fabrikasına ciddi ölçüde yatırım yapılması gerekmektedir. Ayrıca yine yapımı Mersin Büyükşehir İmar İnşaat ve Ticaret A.Ş. tarafından devam eden Cumhuriyet Konutları ile yine Mersin’de yaşamını sürdüren vatandaşlarımızın konut sorununu çözmek üzere yeni konut projelerine başlanması gerekmektedir. </w:t>
      </w:r>
    </w:p>
    <w:p>
      <w:pPr>
        <w:pStyle w:val="Normal"/>
        <w:ind w:firstLine="708"/>
        <w:jc w:val="both"/>
        <w:rPr>
          <w:sz w:val="24"/>
          <w:szCs w:val="24"/>
        </w:rPr>
      </w:pPr>
      <w:r>
        <w:rPr>
          <w:bCs/>
          <w:sz w:val="24"/>
          <w:szCs w:val="24"/>
        </w:rPr>
        <w:t xml:space="preserve">Yukarıda açıklanan nedenlerle gerek Ekmek Fabrikasının rehabilitasyonu gerekse Cumhuriyet Konutlarının biran önce bitirilerek hak sahiplerine dağıtılması ve gerekse yeni konut projelerinin finansmanı amacı ile, Mersin Büyükşehir İmar İnşaat ve Ticaret A.Ş’ne 4.400.000 TL nakdi sermaye artışının yapılması ile ilgili teklifin, </w:t>
      </w:r>
      <w:r>
        <w:rPr>
          <w:sz w:val="24"/>
          <w:szCs w:val="24"/>
        </w:rPr>
        <w:t>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035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03.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4.03.2011 tarihli Meclis Gündemine alınan; Basın Yayın ve Halkla İlişkiler Daire Başkanlığının 11.03.2011 tarih ve 622-02-13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Büyükşehir Belediyesi Basın Yayın ve Halkla İlişkiler Daire Başkanlığı Yönetmeliği 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0:00Z</dcterms:created>
  <dc:creator>Windows Xp Sp3</dc:creator>
  <dc:description/>
  <cp:keywords/>
  <dc:language>en-US</dc:language>
  <cp:lastModifiedBy>Windows Xp Sp3</cp:lastModifiedBy>
  <dcterms:modified xsi:type="dcterms:W3CDTF">2011-05-03T12:40:00Z</dcterms:modified>
  <cp:revision>2</cp:revision>
  <dc:subject/>
  <dc:title>MERSİN BÜYÜKŞEHİR</dc:title>
</cp:coreProperties>
</file>